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                                                               Meie 18.03.2024 nr. JV-MAA-1/15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levi OÜ</w:t>
            </w:r>
          </w:p>
        </w:tc>
      </w:tr>
      <w:tr>
        <w:trPr>
          <w:trHeight w:val="42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0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: Andra Sokk</w:t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sokk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1-23-441</w:t>
            </w:r>
          </w:p>
        </w:tc>
      </w:tr>
      <w:tr>
        <w:trPr>
          <w:trHeight w:val="409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Peeter Lellsaar</w:t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eter.lellsaar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0-23-522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iCs/>
              </w:rPr>
              <w:t>Elektrivõrgu arendam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: LC0301 „Vasu 400kW päikeseelektrijaama </w:t>
            </w:r>
            <w:r>
              <w:rPr>
                <w:rStyle w:val="Fontstyle21"/>
                <w:i w:val="false"/>
                <w:iCs w:val="false"/>
              </w:rPr>
              <w:t>liitumine Väljaküla küla Saarde vald Pärnu maakond“</w:t>
            </w:r>
          </w:p>
        </w:tc>
      </w:tr>
      <w:tr>
        <w:trPr>
          <w:trHeight w:val="40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 Leonhard Weiss OÜ</w:t>
            </w:r>
          </w:p>
        </w:tc>
      </w:tr>
      <w:tr>
        <w:trPr>
          <w:trHeight w:val="38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diameti kooskõlastus: 07.03.2024 nr. 7.1-2/24/1110-4</w:t>
            </w:r>
          </w:p>
        </w:tc>
      </w:tr>
      <w:tr>
        <w:trPr>
          <w:trHeight w:val="16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ORMATAV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92 Tartu – Viljandi – Kilingi-Nõmme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STRIÜKSUSE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008120" cy="17767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8120" cy="1776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12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unnus:  71101:001:01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Lähiaadress: 92 Tartu – Viljandi – Kilingi-Nõmme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Kinnistusraamatu registriosa nr:  3204306 (sama 4. KÜ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6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Riigi kinnisvararegistri kood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KV154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Elektri maakaabelli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ARI id 18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https://pari.kataster.ee/magic-link/5ec1148c-9763-42b2-85a7-2e9ba6cc318f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5.6pt;height:139.9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2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nnus:  71101:001:0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ähiaadress: 92 Tartu – Viljandi – Kilingi-Nõmme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nnistusraamatu registriosa nr:  3204306 (sama 4. K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iigi kinnisvararegistri koo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KV154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lektri maakaabelli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I id 18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pari.kataster.ee/magic-link/5ec1148c-9763-42b2-85a7-2e9ba6cc318f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STRIÜKSUSE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008120" cy="19519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8120" cy="195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12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unnus:  71101:001:009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Lähiaadress: 92 Tartu – Viljandi – Kilingi-Nõmme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Kinnistusraamatu registriosa nr: 1430535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6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Riigi kinnisvararegistri kood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KV809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Elektri maakaabelli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ARI id 18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https://pari.kataster.ee/magic-link/c01eea29-81ca-471d-a38a-f965faa524db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5.6pt;height:153.7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2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nnus:  71101:001:0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ähiaadress: 92 Tartu – Viljandi – Kilingi-Nõmme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nnistusraamatu registriosa nr: 143053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iigi kinnisvararegistri koo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KV80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lektri maakaabelli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I id 18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pari.kataster.ee/magic-link/c01eea29-81ca-471d-a38a-f965faa524db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STRIÜKSUSE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008120" cy="19519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8120" cy="195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12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unnus:  71101:006:02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Lähiaadress: 92 Tartu – Viljandi – Kilingi-Nõmme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Kinnistusraamatu registriosa nr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32131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6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Riigi kinnisvararegistri kood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KV156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Elektri maakaabelli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ARI id 18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https://pari.kataster.ee/magic-link/3072c72e-b582-472b-93b5-9efacfe4d52b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5.6pt;height:153.7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2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nnus:  71101:006:0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ähiaadress: 92 Tartu – Viljandi – Kilingi-Nõmme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nnistusraamatu registriosa nr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3213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iigi kinnisvararegistri koo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KV15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lektri maakaabelli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I id 18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pari.kataster.ee/magic-link/3072c72e-b582-472b-93b5-9efacfe4d52b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STRIÜKSUSE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008120" cy="19519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8120" cy="195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12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unnus:  71101:006:01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Lähiaadress: 92 Tartu – Viljandi – Kilingi-Nõmme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Kinnistusraamatu registriosa nr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3204306 (sama 1. KÜ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6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Riigi kinnisvararegistri kood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KV154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Elektri maakaabelli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ARI id 18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https://pari.kataster.ee/magic-link/bdb5ae81-f81a-48c0-8489-5af67c515dbc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5.6pt;height:153.7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2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nnus:  71101:006:0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ähiaadress: 92 Tartu – Viljandi – Kilingi-Nõmme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nnistusraamatu registriosa nr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3204306 (sama 1. K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iigi kinnisvararegistri koo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KV154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lektri maakaabelli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I id 18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pari.kataster.ee/magic-link/bdb5ae81-f81a-48c0-8489-5af67c515dbc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STRIÜKSUSE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 71101:006:0156</w:t>
            </w:r>
          </w:p>
        </w:tc>
      </w:tr>
      <w:tr>
        <w:trPr>
          <w:trHeight w:val="419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92 Tartu – Viljandi – Kilingi-Nõmme tee</w:t>
            </w:r>
          </w:p>
        </w:tc>
      </w:tr>
      <w:tr>
        <w:trPr>
          <w:trHeight w:val="419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9102550</w:t>
            </w:r>
          </w:p>
        </w:tc>
      </w:tr>
      <w:tr>
        <w:trPr>
          <w:trHeight w:val="41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kood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KV15815</w:t>
            </w:r>
          </w:p>
        </w:tc>
      </w:tr>
      <w:tr>
        <w:trPr>
          <w:trHeight w:val="50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 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id 183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c3e48741-b002-4aaf-bd91-95fbdf52c411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sokk@energia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hyperlink" Target="https://pari.kataster.ee/magic-link/5ec1148c-9763-42b2-85a7-2e9ba6cc318f" TargetMode="External"/><Relationship Id="rId5" Type="http://schemas.openxmlformats.org/officeDocument/2006/relationships/hyperlink" Target="https://pari.kataster.ee/magic-link/5ec1148c-9763-42b2-85a7-2e9ba6cc318f" TargetMode="External"/><Relationship Id="rId6" Type="http://schemas.openxmlformats.org/officeDocument/2006/relationships/hyperlink" Target="https://pari.kataster.ee/magic-link/c01eea29-81ca-471d-a38a-f965faa524db" TargetMode="External"/><Relationship Id="rId7" Type="http://schemas.openxmlformats.org/officeDocument/2006/relationships/hyperlink" Target="https://pari.kataster.ee/magic-link/c01eea29-81ca-471d-a38a-f965faa524db" TargetMode="External"/><Relationship Id="rId8" Type="http://schemas.openxmlformats.org/officeDocument/2006/relationships/hyperlink" Target="https://pari.kataster.ee/magic-link/3072c72e-b582-472b-93b5-9efacfe4d52b" TargetMode="External"/><Relationship Id="rId9" Type="http://schemas.openxmlformats.org/officeDocument/2006/relationships/hyperlink" Target="https://pari.kataster.ee/magic-link/3072c72e-b582-472b-93b5-9efacfe4d52b" TargetMode="External"/><Relationship Id="rId10" Type="http://schemas.openxmlformats.org/officeDocument/2006/relationships/hyperlink" Target="https://pari.kataster.ee/magic-link/bdb5ae81-f81a-48c0-8489-5af67c515dbc" TargetMode="External"/><Relationship Id="rId11" Type="http://schemas.openxmlformats.org/officeDocument/2006/relationships/hyperlink" Target="https://pari.kataster.ee/magic-link/bdb5ae81-f81a-48c0-8489-5af67c515dbc" TargetMode="External"/><Relationship Id="rId12" Type="http://schemas.openxmlformats.org/officeDocument/2006/relationships/hyperlink" Target="https://pari.kataster.ee/magic-link/c3e48741-b002-4aaf-bd91-95fbdf52c41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25:00Z</dcterms:created>
  <dc:creator>Your User Name</dc:creator>
  <dc:description/>
  <cp:keywords/>
  <dc:language>en-US</dc:language>
  <cp:lastModifiedBy>Peeter Lellsaar</cp:lastModifiedBy>
  <cp:lastPrinted>2024-03-18T18:29:00Z</cp:lastPrinted>
  <dcterms:modified xsi:type="dcterms:W3CDTF">2024-03-18T1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94913DA5074C419400C52FD2499535</vt:lpwstr>
  </property>
</Properties>
</file>